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3"/>
              <w:tabs>
                <w:tab w:val="clear" w:pos="720"/>
                <w:tab w:val="left" w:pos="2765" w:leader="none"/>
              </w:tabs>
              <w:spacing w:before="320" w:after="320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БЕРНАТОР  КИРОВСКОЙ  ОБЛАСТИ</w:t>
            </w:r>
          </w:p>
          <w:p>
            <w:pPr>
              <w:pStyle w:val="13"/>
              <w:tabs>
                <w:tab w:val="clear" w:pos="720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clear" w:pos="720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autoSpaceDE w:val="false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указов </w:t>
        <w:br/>
        <w:t xml:space="preserve">Губернатора Кировской области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указы Губернатора Кировской области: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 30.01.2013 № 12 «О межведомственной комиссии </w:t>
        <w:br/>
        <w:t xml:space="preserve">по взаимодействию органов государственной власти Кировской области, территориальных органов федеральных органов исполнительной власти, органов местного самоуправления по вопросам контрольно-надзорной деятельности при Губернаторе Кировской области»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  <w:tab w:val="left" w:pos="921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т 22.04.2013 № 52 «О внесении изменений в Указ Губернатора Кировской области от 30.01.2013 № 12».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 10.06.2014 № 97 «О внесении изменения в Указ Губернатора  Кировской области от 30.01.2013 № 12».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От 29.12.2014 № 73 «О внесении изменений в Указ Губернатора  Кировской области от 30.01.2013 № 12».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От 02.02.2017 № 19 «О внесении изменений в Указ Губернатора        Кировской области от 30.01.2013 № 12».</w:t>
      </w:r>
    </w:p>
    <w:p>
      <w:pPr>
        <w:pStyle w:val="Normal"/>
        <w:tabs>
          <w:tab w:val="clear" w:pos="720"/>
          <w:tab w:val="left" w:pos="7371" w:leader="none"/>
          <w:tab w:val="left" w:pos="9214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14"/>
        <w:tabs>
          <w:tab w:val="clear" w:pos="720"/>
          <w:tab w:val="left" w:pos="9498" w:leader="none"/>
        </w:tabs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Кировской области    И.В. Васильев</w:t>
      </w:r>
    </w:p>
    <w:p>
      <w:pPr>
        <w:pStyle w:val="14"/>
        <w:spacing w:lineRule="exact" w:line="38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Основной текст с отступом Знак"/>
    <w:qFormat/>
    <w:rPr>
      <w:rFonts w:cs="Times New Roman"/>
      <w:sz w:val="28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hanging="0"/>
    </w:pPr>
    <w:rPr>
      <w:sz w:val="12"/>
    </w:rPr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6:00Z</dcterms:created>
  <dc:creator>Машинописное бюро</dc:creator>
  <dc:description/>
  <cp:keywords/>
  <dc:language>en-US</dc:language>
  <cp:lastModifiedBy>Любовь В. Кузнецова</cp:lastModifiedBy>
  <cp:lastPrinted>2020-04-17T14:16:00Z</cp:lastPrinted>
  <dcterms:modified xsi:type="dcterms:W3CDTF">2020-09-02T11:13:00Z</dcterms:modified>
  <cp:revision>10</cp:revision>
  <dc:subject/>
  <dc:title/>
</cp:coreProperties>
</file>